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Special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October 22, 2018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, Room 203, in the Moore County Courthouse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 Commissioner Vaughan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6" w:name="_Hlk524071627"/>
      <w:bookmarkStart w:id="7" w:name="_Hlk497985182"/>
      <w:bookmarkEnd w:id="6"/>
      <w:bookmarkEnd w:id="7"/>
      <w:r>
        <w:rPr>
          <w:rFonts w:eastAsia="FangSong"/>
          <w:color w:val="000000"/>
        </w:rPr>
        <w:t>Approve minutes of October 8, 2018 and routine announcements and repo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8" w:name="_Hlk524071627"/>
      <w:bookmarkStart w:id="9" w:name="_Hlk497985182"/>
      <w:bookmarkStart w:id="10" w:name="_Hlk525225546"/>
      <w:bookmarkStart w:id="11" w:name="_Hlk521586559"/>
      <w:bookmarkEnd w:id="8"/>
      <w:bookmarkEnd w:id="9"/>
      <w:bookmarkEnd w:id="10"/>
      <w:r>
        <w:rPr/>
        <w:t>Discuss and take action on application to reinstate real estate plat in section 33 Block 44 of Country Club Estates Unit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2" w:name="_Hlk525225546"/>
      <w:bookmarkStart w:id="13" w:name="_Hlk525225554"/>
      <w:bookmarkEnd w:id="12"/>
      <w:bookmarkEnd w:id="13"/>
      <w:r>
        <w:rPr/>
        <w:t>Approve contract with Ideacom for Fire Alarm System at Discovery Center to be reimbursed by Discovery Ce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4" w:name="_Hlk525225554"/>
      <w:bookmarkStart w:id="15" w:name="_Hlk525225562"/>
      <w:bookmarkEnd w:id="14"/>
      <w:bookmarkEnd w:id="15"/>
      <w:r>
        <w:rPr/>
        <w:t>Hear report from Sunray FFA on budgeted funds expendit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6" w:name="_Hlk525225562"/>
      <w:bookmarkStart w:id="17" w:name="_Hlk525225572"/>
      <w:bookmarkEnd w:id="16"/>
      <w:bookmarkEnd w:id="17"/>
      <w:r>
        <w:rPr/>
        <w:t>Approve interlocal agreement for inmate housing services with Armstrong Coun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8" w:name="_Hlk525225572"/>
      <w:bookmarkStart w:id="19" w:name="_Hlk525225587"/>
      <w:bookmarkEnd w:id="18"/>
      <w:bookmarkEnd w:id="19"/>
      <w:r>
        <w:rPr/>
        <w:t>Approve change of position of H.J. Collinsworth from Jailer to Deputy for the Sheriff’s office with a pay change to $24.51/hr. effective 8/23/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0" w:name="_Hlk525225587"/>
      <w:bookmarkStart w:id="21" w:name="_Hlk525225599"/>
      <w:bookmarkEnd w:id="20"/>
      <w:bookmarkEnd w:id="21"/>
      <w:r>
        <w:rPr/>
        <w:t>Approve purchase of 4 soft-body armor vests for Sheriff’s deputies with expenditure to be taken out of Deputy Supply and Critical Response fu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2" w:name="_Hlk525225599"/>
      <w:bookmarkStart w:id="23" w:name="_Hlk525225693"/>
      <w:bookmarkEnd w:id="22"/>
      <w:bookmarkEnd w:id="23"/>
      <w:r>
        <w:rPr/>
        <w:t>Approve Correctional communications services agreement with City-Teleco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4" w:name="_Hlk525225693"/>
      <w:bookmarkStart w:id="25" w:name="_Hlk525225702"/>
      <w:bookmarkEnd w:id="24"/>
      <w:bookmarkEnd w:id="25"/>
      <w:r>
        <w:rPr/>
        <w:t>Approve Moore County Grant Resolution for Indigent Defen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6" w:name="_Hlk525225702"/>
      <w:bookmarkStart w:id="27" w:name="_Hlk525225710"/>
      <w:bookmarkEnd w:id="26"/>
      <w:bookmarkEnd w:id="27"/>
      <w:r>
        <w:rPr/>
        <w:t>Discuss and approve moving the November 12, 2018 meeting to November 13,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8" w:name="_Hlk525225710"/>
      <w:bookmarkStart w:id="29" w:name="_Hlk525225827"/>
      <w:bookmarkEnd w:id="28"/>
      <w:bookmarkEnd w:id="29"/>
      <w:r>
        <w:rPr/>
        <w:t>Discuss Road and Bridge mat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30" w:name="_Hlk513705003"/>
      <w:bookmarkStart w:id="31" w:name="_Hlk513716219"/>
      <w:bookmarkStart w:id="32" w:name="_Hlk521586559"/>
      <w:bookmarkStart w:id="33" w:name="_Hlk525225827"/>
      <w:bookmarkStart w:id="34" w:name="_Hlk525225844"/>
      <w:bookmarkEnd w:id="33"/>
      <w:bookmarkEnd w:id="34"/>
      <w:r>
        <w:rPr/>
        <w:t>Adjourn</w:t>
      </w:r>
      <w:bookmarkEnd w:id="30"/>
      <w:bookmarkEnd w:id="31"/>
      <w:bookmarkEnd w:id="32"/>
    </w:p>
    <w:p>
      <w:pPr>
        <w:pStyle w:val="Normal"/>
        <w:ind w:left="180" w:hanging="0"/>
        <w:rPr/>
      </w:pPr>
      <w:bookmarkStart w:id="35" w:name="_Hlk525225844"/>
      <w:bookmarkEnd w:id="35"/>
      <w:r>
        <w:rPr>
          <w:rFonts w:eastAsia="FangSong"/>
        </w:rPr>
        <w:t xml:space="preserve">Executed this </w:t>
      </w:r>
      <w:r>
        <w:rPr>
          <w:rFonts w:eastAsia="FangSong"/>
          <w:b/>
        </w:rPr>
        <w:t>18th day of October, 2018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36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36"/>
      <w:r>
        <w:rPr>
          <w:rFonts w:eastAsia="FangSong"/>
          <w:b/>
        </w:rPr>
        <w:t>18</w:t>
      </w:r>
      <w:r>
        <w:rPr>
          <w:rFonts w:eastAsia="FangSong"/>
          <w:b/>
          <w:vertAlign w:val="superscript"/>
        </w:rPr>
        <w:t>th</w:t>
      </w:r>
      <w:r>
        <w:rPr>
          <w:rFonts w:eastAsia="FangSong"/>
          <w:b/>
        </w:rPr>
        <w:t xml:space="preserve"> day of October, 2018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;Times New Roman PS" w:cs="Arial;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1:00Z</dcterms:created>
  <dc:creator>Carolyn Moore</dc:creator>
  <dc:description/>
  <cp:keywords/>
  <dc:language>en-US</dc:language>
  <cp:lastModifiedBy>County Court</cp:lastModifiedBy>
  <cp:lastPrinted>2018-10-18T15:19:00Z</cp:lastPrinted>
  <dcterms:modified xsi:type="dcterms:W3CDTF">2018-10-19T13:25:00Z</dcterms:modified>
  <cp:revision>5</cp:revision>
  <dc:subject/>
  <dc:title>NOTICE OF MOORE COUNTY COMMISSIONERS’ COURT</dc:title>
</cp:coreProperties>
</file>