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Regular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, January 14, 2019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 715 S. Dumas Ave. Room 203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Commissioner Dee Vaughan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eastAsia="FangSong"/>
        </w:rPr>
      </w:pPr>
      <w:bookmarkStart w:id="6" w:name="_Hlk530482624"/>
      <w:bookmarkStart w:id="7" w:name="_Hlk530120430"/>
      <w:bookmarkStart w:id="8" w:name="_Hlk524071627"/>
      <w:bookmarkStart w:id="9" w:name="_Hlk497985182"/>
      <w:bookmarkEnd w:id="6"/>
      <w:bookmarkEnd w:id="7"/>
      <w:bookmarkEnd w:id="8"/>
      <w:bookmarkEnd w:id="9"/>
      <w:r>
        <w:rPr>
          <w:rFonts w:eastAsia="FangSong"/>
          <w:color w:val="000000"/>
        </w:rPr>
        <w:t>Approve minutes of December 10, 2018, and January 1, 2019 and routine announcements and repor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0" w:name="_Hlk530482624"/>
      <w:bookmarkStart w:id="11" w:name="_Hlk530482632"/>
      <w:bookmarkEnd w:id="10"/>
      <w:bookmarkEnd w:id="11"/>
      <w:r>
        <w:rPr>
          <w:rFonts w:eastAsia="FangSong"/>
        </w:rPr>
        <w:t>Examine and approve all accou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FangSong"/>
        </w:rPr>
      </w:pPr>
      <w:bookmarkStart w:id="12" w:name="_Hlk531844213"/>
      <w:bookmarkEnd w:id="12"/>
      <w:r>
        <w:rPr>
          <w:rFonts w:eastAsia="FangSong"/>
        </w:rPr>
        <w:t>Approve temporary cash investments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Hlk530120430"/>
      <w:bookmarkStart w:id="14" w:name="_Hlk530482632"/>
      <w:bookmarkStart w:id="15" w:name="_Hlk531844213"/>
      <w:bookmarkStart w:id="16" w:name="_Hlk531844274"/>
      <w:bookmarkStart w:id="17" w:name="_Hlk530482672"/>
      <w:bookmarkStart w:id="18" w:name="_Hlk530120438"/>
      <w:bookmarkEnd w:id="13"/>
      <w:bookmarkEnd w:id="14"/>
      <w:bookmarkEnd w:id="15"/>
      <w:bookmarkEnd w:id="16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Discuss and Approve 2019 Exemptions for Moore County, FC&amp;LR and Special Roads</w:t>
      </w:r>
    </w:p>
    <w:p>
      <w:pPr>
        <w:pStyle w:val="PlainTex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_Hlk531844274"/>
      <w:bookmarkStart w:id="20" w:name="_Hlk531844327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Discuss and Approve 2019 Exemptions for Amarillo College – Moore County Campus</w:t>
      </w:r>
    </w:p>
    <w:p>
      <w:pPr>
        <w:pStyle w:val="PlainText"/>
        <w:numPr>
          <w:ilvl w:val="0"/>
          <w:numId w:val="2"/>
        </w:numPr>
        <w:spacing w:lineRule="auto" w:line="276"/>
        <w:rPr/>
      </w:pPr>
      <w:bookmarkStart w:id="21" w:name="_Hlk531844327"/>
      <w:bookmarkStart w:id="22" w:name="_Hlk531844348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Discuss and Accept bids on Double Diamond property struck off to Entitie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3" w:name="_Hlk530482672"/>
      <w:bookmarkStart w:id="24" w:name="_Hlk531844348"/>
      <w:bookmarkStart w:id="25" w:name="_Hlk534892374"/>
      <w:bookmarkStart w:id="26" w:name="_Hlk531844387"/>
      <w:bookmarkStart w:id="27" w:name="_Hlk530482686"/>
      <w:bookmarkStart w:id="28" w:name="_Hlk530465159"/>
      <w:bookmarkEnd w:id="23"/>
      <w:bookmarkEnd w:id="24"/>
      <w:bookmarkEnd w:id="25"/>
      <w:bookmarkEnd w:id="26"/>
      <w:bookmarkEnd w:id="27"/>
      <w:bookmarkEnd w:id="28"/>
      <w:r>
        <w:rPr/>
        <w:t>Acknowledge Tax Assessor/Collector continuing education credit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29" w:name="_Hlk534892374"/>
      <w:bookmarkStart w:id="30" w:name="_Hlk534892386"/>
      <w:bookmarkEnd w:id="29"/>
      <w:bookmarkEnd w:id="30"/>
      <w:r>
        <w:rPr/>
        <w:t>Discuss and approve transfer of 2002 Durango from County Judge to Emergency Managemen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31" w:name="_Hlk524071627"/>
      <w:bookmarkStart w:id="32" w:name="_Hlk497985182"/>
      <w:bookmarkStart w:id="33" w:name="_Hlk530120438"/>
      <w:bookmarkStart w:id="34" w:name="_Hlk531844387"/>
      <w:bookmarkStart w:id="35" w:name="_Hlk530482686"/>
      <w:bookmarkStart w:id="36" w:name="_Hlk530465159"/>
      <w:bookmarkStart w:id="37" w:name="_Hlk534892386"/>
      <w:bookmarkStart w:id="38" w:name="_Hlk531844402"/>
      <w:bookmarkStart w:id="39" w:name="_Hlk525225844"/>
      <w:bookmarkStart w:id="40" w:name="_Hlk521586559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/>
        <w:t>Discuss and approve expenditure to outfit the 2002 Durango for Emergency Management use</w:t>
      </w:r>
    </w:p>
    <w:p>
      <w:pPr>
        <w:pStyle w:val="Normal"/>
        <w:numPr>
          <w:ilvl w:val="0"/>
          <w:numId w:val="2"/>
        </w:numPr>
        <w:rPr/>
      </w:pPr>
      <w:bookmarkStart w:id="41" w:name="_Hlk531844402"/>
      <w:bookmarkStart w:id="42" w:name="_Hlk534897108"/>
      <w:bookmarkStart w:id="43" w:name="_Hlk531844414"/>
      <w:bookmarkEnd w:id="41"/>
      <w:bookmarkEnd w:id="42"/>
      <w:bookmarkEnd w:id="43"/>
      <w:r>
        <w:rPr/>
        <w:t>Discuss and approve the purchase of 2 PC’s for public use stations in the County Clerk’s Office in the amount of $2,179.98 to be paid from County Clerk’s Technology Fund</w:t>
      </w:r>
    </w:p>
    <w:p>
      <w:pPr>
        <w:pStyle w:val="Normal"/>
        <w:numPr>
          <w:ilvl w:val="0"/>
          <w:numId w:val="2"/>
        </w:numPr>
        <w:rPr/>
      </w:pPr>
      <w:bookmarkStart w:id="44" w:name="_Hlk534897108"/>
      <w:bookmarkStart w:id="45" w:name="_Hlk534897208"/>
      <w:bookmarkEnd w:id="44"/>
      <w:bookmarkEnd w:id="45"/>
      <w:r>
        <w:rPr/>
        <w:t>Discuss and approve purchase of blinds for windows at the airport office at a cost of $1785.00 to be paid from RAMP grant funds</w:t>
      </w:r>
    </w:p>
    <w:p>
      <w:pPr>
        <w:pStyle w:val="Normal"/>
        <w:numPr>
          <w:ilvl w:val="0"/>
          <w:numId w:val="2"/>
        </w:numPr>
        <w:rPr/>
      </w:pPr>
      <w:bookmarkStart w:id="46" w:name="_Hlk534897208"/>
      <w:bookmarkStart w:id="47" w:name="_Hlk534897187"/>
      <w:bookmarkEnd w:id="46"/>
      <w:bookmarkEnd w:id="47"/>
      <w:r>
        <w:rPr/>
        <w:t>Discuss and approve purchase of new countertops, sinks and faucets in the airport office bathrooms at a cost of $2660.00 to be paid from RAMP grant funds</w:t>
      </w:r>
    </w:p>
    <w:p>
      <w:pPr>
        <w:pStyle w:val="Normal"/>
        <w:numPr>
          <w:ilvl w:val="0"/>
          <w:numId w:val="2"/>
        </w:numPr>
        <w:rPr/>
      </w:pPr>
      <w:bookmarkStart w:id="48" w:name="_Hlk534897187"/>
      <w:bookmarkStart w:id="49" w:name="_Hlk534897264"/>
      <w:bookmarkEnd w:id="48"/>
      <w:bookmarkEnd w:id="49"/>
      <w:r>
        <w:rPr/>
        <w:t>Discuss and take actions on request for pay increase for airport assistan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50" w:name="_Hlk513705003"/>
      <w:bookmarkStart w:id="51" w:name="_Hlk513716219"/>
      <w:bookmarkStart w:id="52" w:name="_Hlk525225844"/>
      <w:bookmarkStart w:id="53" w:name="_Hlk521586559"/>
      <w:bookmarkStart w:id="54" w:name="_Hlk531844414"/>
      <w:bookmarkStart w:id="55" w:name="_Hlk534897264"/>
      <w:bookmarkStart w:id="56" w:name="_Hlk534897278"/>
      <w:bookmarkEnd w:id="50"/>
      <w:bookmarkEnd w:id="51"/>
      <w:bookmarkEnd w:id="52"/>
      <w:bookmarkEnd w:id="53"/>
      <w:bookmarkEnd w:id="54"/>
      <w:bookmarkEnd w:id="55"/>
      <w:bookmarkEnd w:id="56"/>
      <w:r>
        <w:rPr/>
        <w:t>Discuss and take action on a stop sign on Road E intersection of Light Plant Roa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57" w:name="_Hlk534897278"/>
      <w:bookmarkStart w:id="58" w:name="_Hlk534897288"/>
      <w:bookmarkEnd w:id="57"/>
      <w:bookmarkEnd w:id="58"/>
      <w:r>
        <w:rPr/>
        <w:t>Discuss and take any necessary action on speed limit on FFA Lane and Stallwitz Road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59" w:name="_Hlk534897288"/>
      <w:bookmarkStart w:id="60" w:name="_Hlk534897300"/>
      <w:bookmarkEnd w:id="59"/>
      <w:bookmarkEnd w:id="60"/>
      <w:r>
        <w:rPr/>
        <w:t>Discuss and take action on Road and Bridge matter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bookmarkStart w:id="61" w:name="_Hlk534897300"/>
      <w:bookmarkEnd w:id="61"/>
      <w:r>
        <w:rPr/>
        <w:t>Adjourn</w:t>
      </w:r>
    </w:p>
    <w:p>
      <w:pPr>
        <w:pStyle w:val="Normal"/>
        <w:ind w:left="180" w:hanging="0"/>
        <w:rPr>
          <w:rFonts w:eastAsia="FangSong"/>
        </w:rPr>
      </w:pPr>
      <w:r>
        <w:rPr>
          <w:rFonts w:eastAsia="FangSong"/>
        </w:rPr>
      </w:r>
    </w:p>
    <w:p>
      <w:pPr>
        <w:pStyle w:val="Normal"/>
        <w:ind w:left="180" w:hanging="0"/>
        <w:rPr/>
      </w:pPr>
      <w:r>
        <w:rPr>
          <w:rFonts w:eastAsia="FangSong"/>
        </w:rPr>
        <w:t xml:space="preserve">Executed this </w:t>
      </w:r>
      <w:r>
        <w:rPr>
          <w:rFonts w:eastAsia="FangSong"/>
          <w:b/>
        </w:rPr>
        <w:t>10th day of January, 2019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62" w:name="OLE_LINK1"/>
      <w:r>
        <w:rPr>
          <w:rFonts w:eastAsia="FangSong"/>
        </w:rPr>
        <w:t xml:space="preserve">This notice was posted on the bulletin board on the first floor of the Courthouse and on the West and South Entrance doors of the Courthouse on this the </w:t>
      </w:r>
      <w:bookmarkEnd w:id="62"/>
      <w:r>
        <w:rPr>
          <w:rFonts w:eastAsia="FangSong"/>
          <w:b/>
        </w:rPr>
        <w:t>10th day of January, 2019.</w:t>
      </w:r>
      <w:r>
        <w:rPr>
          <w:rFonts w:eastAsia="FangSong"/>
        </w:rPr>
        <w:t xml:space="preserve">     </w:t>
        <w:tab/>
      </w:r>
    </w:p>
    <w:p>
      <w:pPr>
        <w:pStyle w:val="Normal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  <w:r>
        <w:rPr/>
        <w:t>Judge Rowdy Rhoades</w:t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</w:r>
    </w:p>
    <w:p>
      <w:pPr>
        <w:pStyle w:val="Normal"/>
        <w:jc w:val="both"/>
        <w:rPr/>
      </w:pPr>
      <w:r>
        <w:rPr/>
        <w:t>Deputy</w:t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ndara" w:hAnsi="Candara" w:eastAsia="Calibri" w:cs="Candara"/>
      <w:color w:val="00206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ndara" w:hAnsi="Candara" w:eastAsia="Calibri" w:cs="Candara"/>
      <w:color w:val="00206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50:00Z</dcterms:created>
  <dc:creator>Carolyn Moore</dc:creator>
  <dc:description/>
  <cp:keywords/>
  <dc:language>en-US</dc:language>
  <cp:lastModifiedBy>County Court</cp:lastModifiedBy>
  <cp:lastPrinted>2019-01-10T15:30:00Z</cp:lastPrinted>
  <dcterms:modified xsi:type="dcterms:W3CDTF">2019-01-10T21:50:00Z</dcterms:modified>
  <cp:revision>2</cp:revision>
  <dc:subject/>
  <dc:title>NOTICE OF MOORE COUNTY COMMISSIONERS’ COURT</dc:title>
</cp:coreProperties>
</file>