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March 25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2"/>
          <w:szCs w:val="22"/>
        </w:rPr>
        <w:t xml:space="preserve">Call meeting to order                                                                                    </w:t>
      </w:r>
      <w:r>
        <w:rPr>
          <w:rFonts w:eastAsia="FangSong" w:cs="Cambria" w:ascii="Cambria" w:hAnsi="Cambria"/>
          <w:b/>
          <w:sz w:val="20"/>
          <w:szCs w:val="20"/>
        </w:rPr>
        <w:t>Invocation: Commissioner Dee Vaughan</w:t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Approve minutes of March 11, 2019 meeting and routine announcements and reports</w:t>
      </w:r>
    </w:p>
    <w:p>
      <w:pPr>
        <w:pStyle w:val="Normal"/>
        <w:numPr>
          <w:ilvl w:val="0"/>
          <w:numId w:val="2"/>
        </w:numPr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12" w:name="_Hlk2778782"/>
      <w:bookmarkStart w:id="13" w:name="_Hlk2778311"/>
      <w:bookmarkEnd w:id="12"/>
      <w:bookmarkEnd w:id="13"/>
      <w:r>
        <w:rPr>
          <w:color w:val="000000"/>
        </w:rPr>
        <w:t>Public Hearing regarding illegal parking on county right of way on Trail’s End Roa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iscuss and take action on illegal parking on county right of way along Trail’s End Road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>
          <w:color w:val="000000"/>
        </w:rPr>
        <w:t>Discuss and approve resolution</w:t>
      </w:r>
      <w:r>
        <w:rPr/>
        <w:t xml:space="preserve"> supporting the designation of an extension of interstate 27 as a future interstate in Texa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14" w:name="_Hlk2778782"/>
      <w:bookmarkStart w:id="15" w:name="_Hlk2778311"/>
      <w:bookmarkStart w:id="16" w:name="_Hlk3984483"/>
      <w:bookmarkStart w:id="17" w:name="_Hlk1574190"/>
      <w:bookmarkEnd w:id="14"/>
      <w:bookmarkEnd w:id="15"/>
      <w:bookmarkEnd w:id="17"/>
      <w:r>
        <w:rPr>
          <w:color w:val="000000"/>
        </w:rPr>
        <w:t>Discuss and approve filing the Certification Form for Leased Lit Fiber and Internet Access for all three library buildings at a cost to Moore County of $24,598.22 and $30.00/month per building</w:t>
      </w:r>
      <w:bookmarkEnd w:id="16"/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18" w:name="_Hlk1574190"/>
      <w:bookmarkStart w:id="19" w:name="_Hlk1574200"/>
      <w:bookmarkEnd w:id="18"/>
      <w:bookmarkEnd w:id="19"/>
      <w:r>
        <w:rPr/>
        <w:t xml:space="preserve">Discuss and take action on request to waive penalty and interest on two tax statements from Midcon Services LLC </w:t>
      </w:r>
    </w:p>
    <w:p>
      <w:pPr>
        <w:pStyle w:val="Normal"/>
        <w:numPr>
          <w:ilvl w:val="0"/>
          <w:numId w:val="2"/>
        </w:numPr>
        <w:rPr/>
      </w:pPr>
      <w:bookmarkStart w:id="20" w:name="_Hlk1574200"/>
      <w:bookmarkStart w:id="21" w:name="_Hlk1574208"/>
      <w:bookmarkEnd w:id="20"/>
      <w:bookmarkEnd w:id="21"/>
      <w:r>
        <w:rPr/>
        <w:t>Discuss and approve new lease agreement with Pitney Bowes for postage meter at the tax office in the amount of $276.18 per month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22" w:name="_Hlk1574208"/>
      <w:bookmarkStart w:id="23" w:name="_Hlk2778674"/>
      <w:bookmarkStart w:id="24" w:name="_Hlk1574219"/>
      <w:bookmarkEnd w:id="22"/>
      <w:bookmarkEnd w:id="23"/>
      <w:bookmarkEnd w:id="24"/>
      <w:r>
        <w:rPr>
          <w:color w:val="000000"/>
        </w:rPr>
        <w:t>Discuss and take action to re-appoint Gene Legg to the Palo Duro Water Authority to a two-year term that will expire 12/31/20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25" w:name="_Hlk2778674"/>
      <w:bookmarkStart w:id="26" w:name="_Hlk2778719"/>
      <w:bookmarkEnd w:id="25"/>
      <w:bookmarkEnd w:id="26"/>
      <w:r>
        <w:rPr>
          <w:color w:val="000000"/>
        </w:rPr>
        <w:t>Discuss appointment of a board member to the Palo Duro Water Authority to a two-year term that will expire 12/31/2020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bookmarkStart w:id="27" w:name="_Hlk513705003"/>
      <w:bookmarkStart w:id="28" w:name="_Hlk513716219"/>
      <w:bookmarkStart w:id="29" w:name="_Hlk530120430"/>
      <w:bookmarkStart w:id="30" w:name="_Hlk524071627"/>
      <w:bookmarkStart w:id="31" w:name="_Hlk497985182"/>
      <w:bookmarkStart w:id="32" w:name="_Hlk530482632"/>
      <w:bookmarkStart w:id="33" w:name="_Hlk1574219"/>
      <w:bookmarkStart w:id="34" w:name="_Hlk2778719"/>
      <w:bookmarkStart w:id="35" w:name="_Hlk534897300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t xml:space="preserve">Discuss and approve E-Force license for Sheriff’s office 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bookmarkStart w:id="36" w:name="_Hlk534897300"/>
      <w:bookmarkStart w:id="37" w:name="_Hlk536173798"/>
      <w:bookmarkEnd w:id="36"/>
      <w:bookmarkEnd w:id="37"/>
      <w:r>
        <w:rPr/>
        <w:t>Discuss and approve purchase of a motor for a jail door at a cost of $1,680.70 to be paid from commissary funds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/>
        <w:t>Approve partial overtime pay exemption for Sheriff’s office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/>
        <w:t>Discuss and approve employment of Coleman Funk as jailer effective 3-25-19 with a pay of 21.31/hr with a .50 raise every 6 months for 1 year and $100/month clothing allowance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/>
        <w:t>Approve promotion of Brian Guillen from jailer to deputy effective 3/19/19 with an increase in pay to $25.28 with a .50 raise every 6 months for 1 year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/>
        <w:t>Approve promotion of Aaron Porras to Sergeant effective 2/23/19 with a pay increase to $26.6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Road Cut permit for Faria Brothers on North County Line Road for a water line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/>
      </w:pPr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>
          <w:sz w:val="22"/>
          <w:szCs w:val="22"/>
        </w:rPr>
      </w:pPr>
      <w:bookmarkStart w:id="38" w:name="_Hlk536173798"/>
      <w:bookmarkEnd w:id="38"/>
      <w:r>
        <w:rPr>
          <w:rFonts w:eastAsia="Times New Roman"/>
          <w:sz w:val="22"/>
          <w:szCs w:val="22"/>
        </w:rPr>
        <w:t xml:space="preserve"> </w:t>
      </w:r>
      <w:r>
        <w:rPr>
          <w:rFonts w:eastAsia="FangSong"/>
          <w:sz w:val="22"/>
          <w:szCs w:val="22"/>
        </w:rPr>
        <w:t xml:space="preserve">Executed this </w:t>
      </w:r>
      <w:r>
        <w:rPr>
          <w:rFonts w:eastAsia="FangSong"/>
          <w:b/>
          <w:sz w:val="22"/>
          <w:szCs w:val="22"/>
        </w:rPr>
        <w:t>21st day of March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39" w:name="OLE_LINK1"/>
      <w:r>
        <w:rPr>
          <w:rFonts w:eastAsia="FangSong"/>
          <w:sz w:val="22"/>
          <w:szCs w:val="22"/>
        </w:rPr>
        <w:t xml:space="preserve">This notice was posted on the bulletin board on the first floor of the Courthouse and on the West and South Entrance doors of the Courthouse on this the </w:t>
      </w:r>
      <w:bookmarkEnd w:id="39"/>
      <w:r>
        <w:rPr>
          <w:rFonts w:eastAsia="FangSong"/>
          <w:b/>
          <w:sz w:val="22"/>
          <w:szCs w:val="22"/>
        </w:rPr>
        <w:t>21st day of March, 2019.</w:t>
      </w:r>
      <w:r>
        <w:rPr>
          <w:rFonts w:eastAsia="FangSong"/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nda McKanna   </w:t>
      </w:r>
      <w:r>
        <w:rPr>
          <w:rFonts w:eastAsia="FangSong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0:00Z</dcterms:created>
  <dc:creator>Carolyn Moore</dc:creator>
  <dc:description/>
  <cp:keywords/>
  <dc:language>en-US</dc:language>
  <cp:lastModifiedBy>County Court</cp:lastModifiedBy>
  <cp:lastPrinted>2019-03-21T11:06:00Z</cp:lastPrinted>
  <dcterms:modified xsi:type="dcterms:W3CDTF">2019-03-21T16:27:00Z</dcterms:modified>
  <cp:revision>10</cp:revision>
  <dc:subject/>
  <dc:title>NOTICE OF MOORE COUNTY COMMISSIONERS’ COURT</dc:title>
</cp:coreProperties>
</file>