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Regular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, February 25, 2019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 715 S. Dumas Ave. Room 203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Commissioner Miles Mixon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6" w:name="_Hlk530482624"/>
      <w:bookmarkStart w:id="7" w:name="_Hlk530120430"/>
      <w:bookmarkStart w:id="8" w:name="_Hlk524071627"/>
      <w:bookmarkStart w:id="9" w:name="_Hlk497985182"/>
      <w:bookmarkEnd w:id="6"/>
      <w:bookmarkEnd w:id="7"/>
      <w:bookmarkEnd w:id="8"/>
      <w:bookmarkEnd w:id="9"/>
      <w:r>
        <w:rPr>
          <w:rFonts w:eastAsia="FangSong"/>
          <w:color w:val="000000"/>
        </w:rPr>
        <w:t>Routine announcements and repor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0" w:name="_Hlk530482624"/>
      <w:bookmarkStart w:id="11" w:name="_Hlk530482632"/>
      <w:bookmarkEnd w:id="10"/>
      <w:bookmarkEnd w:id="11"/>
      <w:r>
        <w:rPr>
          <w:rFonts w:eastAsia="FangSong"/>
        </w:rPr>
        <w:t>Examine and approve all account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2" w:name="_Hlk1574171"/>
      <w:bookmarkEnd w:id="12"/>
      <w:r>
        <w:rPr>
          <w:rFonts w:eastAsia="FangSong"/>
        </w:rPr>
        <w:t>Hear Sheriff’s Racial Profiling Repor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3" w:name="_Hlk1574171"/>
      <w:bookmarkStart w:id="14" w:name="_Hlk1574180"/>
      <w:bookmarkEnd w:id="13"/>
      <w:bookmarkEnd w:id="14"/>
      <w:r>
        <w:rPr>
          <w:rFonts w:eastAsia="FangSong"/>
        </w:rPr>
        <w:t>Discuss and approve employment of Anthony Gray as deputy for the Sheriff: start date of 2/14/2019, starting pay of $25.28/hr with a .50 raise every six months for one year and a $100.00 clothing allowan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15" w:name="_Hlk1574180"/>
      <w:bookmarkStart w:id="16" w:name="_Hlk1574190"/>
      <w:bookmarkEnd w:id="15"/>
      <w:bookmarkEnd w:id="16"/>
      <w:r>
        <w:rPr>
          <w:rFonts w:eastAsia="FangSong"/>
        </w:rPr>
        <w:t>Discuss and approve employment of James Underwood as Maintenance worker: start date of 2/11/19, starting pay of $17.81/hr with a .50 raise every six months for two years and a $40.00 cell phone allowa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7" w:name="_Hlk1574190"/>
      <w:bookmarkStart w:id="18" w:name="_Hlk1574200"/>
      <w:bookmarkEnd w:id="17"/>
      <w:bookmarkEnd w:id="18"/>
      <w:r>
        <w:rPr>
          <w:rFonts w:eastAsia="FangSong"/>
        </w:rPr>
        <w:t>Discuss possible extension of depository contract with HSB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9" w:name="_Hlk1574200"/>
      <w:bookmarkStart w:id="20" w:name="_Hlk1574208"/>
      <w:bookmarkEnd w:id="19"/>
      <w:bookmarkEnd w:id="20"/>
      <w:r>
        <w:rPr>
          <w:rFonts w:eastAsia="FangSong"/>
        </w:rPr>
        <w:t>Acknowledge Road Cross permit for Hartley Farms to cross North County Line Rd with a water li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21" w:name="_Hlk1574208"/>
      <w:bookmarkStart w:id="22" w:name="_Hlk1574219"/>
      <w:bookmarkEnd w:id="21"/>
      <w:bookmarkEnd w:id="22"/>
      <w:r>
        <w:rPr>
          <w:rFonts w:eastAsia="FangSong"/>
        </w:rPr>
        <w:t>Discuss and approve purchase of a road widening attachment for Road and Bridge at a cost of $3854.00 plus shipping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3" w:name="_Hlk513705003"/>
      <w:bookmarkStart w:id="24" w:name="_Hlk513716219"/>
      <w:bookmarkStart w:id="25" w:name="_Hlk530120430"/>
      <w:bookmarkStart w:id="26" w:name="_Hlk524071627"/>
      <w:bookmarkStart w:id="27" w:name="_Hlk497985182"/>
      <w:bookmarkStart w:id="28" w:name="_Hlk530482632"/>
      <w:bookmarkStart w:id="29" w:name="_Hlk1574219"/>
      <w:bookmarkStart w:id="30" w:name="_Hlk534897300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t>Discuss and take action on Road and Bridge matter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1" w:name="_Hlk534897300"/>
      <w:bookmarkStart w:id="32" w:name="_Hlk536173798"/>
      <w:bookmarkEnd w:id="31"/>
      <w:bookmarkEnd w:id="32"/>
      <w:r>
        <w:rPr/>
        <w:t>Adjourn</w:t>
      </w:r>
    </w:p>
    <w:p>
      <w:pPr>
        <w:pStyle w:val="Normal"/>
        <w:ind w:left="180" w:hanging="0"/>
        <w:rPr>
          <w:rFonts w:eastAsia="FangSong"/>
        </w:rPr>
      </w:pPr>
      <w:r>
        <w:rPr>
          <w:rFonts w:eastAsia="FangSong"/>
        </w:rPr>
      </w:r>
      <w:bookmarkStart w:id="33" w:name="_Hlk536173798"/>
      <w:bookmarkStart w:id="34" w:name="_Hlk536173798"/>
      <w:bookmarkEnd w:id="34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FangSong"/>
        </w:rPr>
        <w:t xml:space="preserve">Executed this </w:t>
      </w:r>
      <w:r>
        <w:rPr>
          <w:rFonts w:eastAsia="FangSong"/>
          <w:b/>
        </w:rPr>
        <w:t>20th day of February, 2019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35" w:name="OLE_LINK1"/>
      <w:r>
        <w:rPr>
          <w:rFonts w:eastAsia="FangSong"/>
        </w:rPr>
        <w:t xml:space="preserve">This notice was posted on the bulletin board on the first floor of the Courthouse and on the West              and South Entrance doors of the Courthouse on this the </w:t>
      </w:r>
      <w:bookmarkEnd w:id="35"/>
      <w:r>
        <w:rPr>
          <w:rFonts w:eastAsia="FangSong"/>
          <w:b/>
        </w:rPr>
        <w:t>20th day of February, 2019.</w:t>
      </w:r>
      <w:r>
        <w:rPr>
          <w:rFonts w:eastAsia="FangSong"/>
        </w:rPr>
        <w:t xml:space="preserve">     </w:t>
        <w:tab/>
      </w:r>
    </w:p>
    <w:p>
      <w:pPr>
        <w:pStyle w:val="Normal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  <w:r>
        <w:rPr/>
        <w:t>Judge Rowdy Rhoades</w:t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/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ndara" w:hAnsi="Candara" w:eastAsia="Calibri" w:cs="Candara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ndara" w:hAnsi="Candara" w:eastAsia="Calibri" w:cs="Candara"/>
      <w:color w:val="0020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50:00Z</dcterms:created>
  <dc:creator>Carolyn Moore</dc:creator>
  <dc:description/>
  <cp:keywords/>
  <dc:language>en-US</dc:language>
  <cp:lastModifiedBy>County Court</cp:lastModifiedBy>
  <cp:lastPrinted>2019-02-21T08:11:00Z</cp:lastPrinted>
  <dcterms:modified xsi:type="dcterms:W3CDTF">2019-02-21T16:02:00Z</dcterms:modified>
  <cp:revision>8</cp:revision>
  <dc:subject/>
  <dc:title>NOTICE OF MOORE COUNTY COMMISSIONERS’ COURT</dc:title>
</cp:coreProperties>
</file>